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335405" cy="138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ОБРАЗОВАНИЯ 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У ВО МО «ГОСУДАРСТВЕННЫЙ СОЦИАЛЬНО-ГУМАНИТАР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АЯ АКАДЕМИЯ НАУК ПЕДАГОГИЧЕСК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 РАЗВИТИЯ РЕБЕНКА «ТЕРРИТОРИЯ ДЕТСТВ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письм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 Всероссийская (с международным участием) научно-практическая конференция «Актуальные проблемы начального, дошкольного и специального образования в условиях модернизации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начального и дошкольного образования и кафедра специального образования педагогического факультета приглашает Вас принять участие в работе Всероссийской научно-практической конференции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ые проблемы начального, дошкольного и специального образования в условиях модер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ференция состои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6 ноября 2015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.о. Коломна Московской области на базе «Государственного социально-гуманитарного университ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 итогам конференции будет издан сборник материалов, который будет размещён в научной электронной библиотеке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включён в РИНЦ и выдан докладчикам сертифика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агаемые направления конферен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ко-методологические основы обучения, воспитания и развития детей в условиях современного образовательного простран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овационные технологии в образова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педагога дошко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педагога начального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педагога к работе с детьми с ограниченными возможностями здоровь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студентов к овладению профессиональными компетенциями по обучению, воспитанию и развитию младших школь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о-развивающая работа с детьми дошкольного и школьного возраста в условиях модер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й  процесс в современной шко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подходы к постдипломному обучению педаго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ая переподготовка педаго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ый ребенок в условиях 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участия: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ференции присылаются по электронной почт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kafedra_ndo_129@ mail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ющие материа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стника по прилагаемой форме (см. ниже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бликации, оформленный в соответствии с требованиями (тезисы доклада в объеме 2-3 страниц, статьи в объеме до 5 страниц)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, текст публикации должны быть оформлены в отдельных файлах по фамилии автора (например: Петрова Н.Н – заявка, Петрова Н.Н.– тезисы (статья)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пия квита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оплате организационного взноса 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конференции планируется проведение пленарного и секционных заседаний.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аем к участию научно-педагогических работников, преподавателей вузов и колледжей, практических работников образования, аспирантов и студентов.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формления текста публикации: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докладов должен быть набран в Word , шрифт Times New Roman, стиль шрифта - нормальный, кегль – 14 с полуторным межстрочным интервалом; параметры страницы (поля) – 20 мм со всех сторон.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доклада должен быть набран в следующем виде: по центру название доклада (прописные буквы), на следующей строке по правому краю фамилия и инициалы автора (авторов) строчными буквами, ниже (под фамилией) полное название организации и города (строчными буквами); через две строки (с красной строки абзацный отступ – 10 мм)- текст доклада.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сновного текста указать строчными буквами полужирное подчеркивание библиографические ссылки (в соответствии с ГОСТ) выравнивание по левому краю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оформления заявки: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на участие в научно-практической конференции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ые проблемы начального, дошкольного и специального образования в условиях модер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  автора (полностью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и форма доклада (пленарный, секционный, стендовый, заочное участие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ая степень, звание, должнос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остоянной работы (полное название учреждения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ый адрес домашний или служебный для пересылки сборника материалов конференции при заочном участ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с кодом города домашний и служебны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с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 (e-mail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е для демонстрации материалов технические средст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бронирования номера, места в гостиниц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ланные материалы рассматриваются рецензентом в течение 10 календарных дней, и высылается (электронной почтой на адрес, с которого материалы поступили в редакцию) извещение одного из двух вид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ложительном решении рецензент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казе в приеме статьи с указанием причин отказ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  подачи заявки и текста для публикац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 26 октября 2015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ключительно. Поданные статьи, прошедшие рецензирование, будут включе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борник научных статей и методических материа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лата 200 руб. за публикацию каждой страницы материалов, стоимость публикации для студентов – 100 руб. за страницу. Оплата осуществляется почтовым переводом по адресу оргкомитета конференции (указан ниже). При заочном участии дополнительно оплачивается 100 руб. за пересылку сборника материалов.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комит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зуров А. Б. -  доктор исторических наук, профессор, ре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У ВО МО «ГСГ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председат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их Оксана Богдановна – доктор педагогических наук, профессор, декан педагогического факультета ГОУ ВО МО «ГСГУ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шина Татьяна Юрьевна – кандидат педагогических наук, доцент; зав. каф. Начального и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ьянова Оксана Ивановна – зав. кафедрой специального образования, старший преподаватель кафедры С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лены оргкомит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банова Наталья Федоровна –  кандидат педагогических наук, доце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ирнова Ольга Михайловна –  кандидат педагогических наук, доце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ачева Наталия Владимировна – кандидат педагогических наук, доцент; Зеленкова Ирина Викторовна – кандидат психологических наук, доц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зкова Елена Владимировна  – старший преподаватель кафедры С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кретар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бунец Светлана Олеговна– старший преподаватель кафедры Н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 ОРГКОМИТЕТА КОНФЕРЕН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40410 Московская область, г. Коломна, ул. Зеленая 30, ауд. 129 (кафедра НДО) Макашиной Татьяне Юрьевн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(496)- код гор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10-15-45 (кафедра начального и дошкольного образов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10-15-35 (кафедра специального образо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10-15-77 (деканат педагогического факультета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>e-mai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 w:eastAsia="ru-RU"/>
        </w:rPr>
        <w:t xml:space="preserve">: kafedra_ndo_129@ mail.ru; kafedra_ndo_319@ mail.ru,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52:00Z</dcterms:created>
  <dc:creator>Admin</dc:creator>
  <dc:description/>
  <cp:keywords/>
  <dc:language>en-US</dc:language>
  <cp:lastModifiedBy>nataly</cp:lastModifiedBy>
  <dcterms:modified xsi:type="dcterms:W3CDTF">2015-09-24T21:52:00Z</dcterms:modified>
  <cp:revision>2</cp:revision>
  <dc:subject/>
  <dc:title/>
</cp:coreProperties>
</file>